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ffect of switching nominal input voltage from default of 230 vac nom to 240 vac n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witches 1 &amp; 2 from off-off to on-of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ps voltage “bucking” due to input voltage exceeding 230 vac nom +30%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73050</wp:posOffset>
            </wp:positionV>
            <wp:extent cx="6057900" cy="430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00:06:00Z</dcterms:created>
  <dc:creator>Colin &amp; Beth Sanders</dc:creator>
  <dc:description/>
  <dc:language>en-US</dc:language>
  <cp:lastModifiedBy>Colin &amp; Beth Sanders</cp:lastModifiedBy>
  <dcterms:modified xsi:type="dcterms:W3CDTF">1998-12-31T00:10:00Z</dcterms:modified>
  <cp:revision>1</cp:revision>
  <dc:subject/>
  <dc:title>Effect of switching nominal input voltage from default of 230 vac nom to 240 vac nom</dc:title>
</cp:coreProperties>
</file>